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32"/>
          <w:szCs w:val="32"/>
        </w:rPr>
        <w:t>20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—</w:t>
      </w:r>
      <w:r>
        <w:rPr>
          <w:rFonts w:eastAsia="黑体"/>
          <w:color w:val="000000"/>
          <w:kern w:val="0"/>
          <w:sz w:val="32"/>
          <w:szCs w:val="32"/>
        </w:rPr>
        <w:t>20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kern w:val="0"/>
          <w:sz w:val="32"/>
          <w:szCs w:val="32"/>
        </w:rPr>
        <w:t>学年指导老师安排表</w:t>
      </w:r>
    </w:p>
    <w:p>
      <w:pPr>
        <w:pStyle w:val="Normal"/>
        <w:autoSpaceDE w:val="false"/>
        <w:spacing w:lineRule="exact" w:line="360"/>
        <w:ind w:firstLine="57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为了更好地促进教师的专业成长，根据学校发展和教研组建设的实际情况，经研究决定</w:t>
      </w:r>
      <w:r>
        <w:rPr>
          <w:rFonts w:eastAsia="仿宋_GB2312;仿宋"/>
          <w:color w:val="000000"/>
          <w:kern w:val="0"/>
          <w:szCs w:val="21"/>
        </w:rPr>
        <w:t>20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—</w:t>
      </w:r>
      <w:r>
        <w:rPr>
          <w:rFonts w:eastAsia="仿宋_GB2312;仿宋"/>
          <w:color w:val="000000"/>
          <w:kern w:val="0"/>
          <w:szCs w:val="21"/>
        </w:rPr>
        <w:t>20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</w:t>
      </w:r>
      <w:r>
        <w:rPr>
          <w:rFonts w:eastAsia="仿宋_GB2312;仿宋"/>
          <w:color w:val="000000"/>
          <w:kern w:val="0"/>
          <w:szCs w:val="21"/>
        </w:rPr>
        <w:t>学年对青年教师（</w:t>
      </w:r>
      <w:r>
        <w:rPr>
          <w:rFonts w:eastAsia="仿宋_GB2312;仿宋"/>
          <w:color w:val="000000"/>
          <w:kern w:val="0"/>
          <w:szCs w:val="21"/>
        </w:rPr>
        <w:t>35</w:t>
      </w:r>
      <w:r>
        <w:rPr>
          <w:rFonts w:eastAsia="仿宋_GB2312;仿宋"/>
          <w:color w:val="000000"/>
          <w:kern w:val="0"/>
          <w:szCs w:val="21"/>
        </w:rPr>
        <w:t>周岁以下）及尚未在我校完成一轮教学任务的老师（含借调、交流、借用老师）安排指导老师</w:t>
      </w:r>
      <w:r>
        <w:rPr>
          <w:rFonts w:eastAsia="仿宋_GB2312;仿宋"/>
          <w:color w:val="000000"/>
          <w:kern w:val="0"/>
          <w:szCs w:val="21"/>
        </w:rPr>
        <w:t>,</w:t>
      </w:r>
      <w:r>
        <w:rPr>
          <w:rFonts w:eastAsia="仿宋_GB2312;仿宋"/>
          <w:color w:val="000000"/>
          <w:kern w:val="0"/>
          <w:szCs w:val="21"/>
        </w:rPr>
        <w:t>具体名单如下：</w:t>
      </w:r>
    </w:p>
    <w:p>
      <w:pPr>
        <w:pStyle w:val="Normal"/>
        <w:autoSpaceDE w:val="false"/>
        <w:spacing w:lineRule="exact" w:line="320"/>
        <w:ind w:right="360" w:hanging="0"/>
        <w:jc w:val="right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4"/>
        <w:gridCol w:w="853"/>
        <w:gridCol w:w="811"/>
        <w:gridCol w:w="731"/>
        <w:gridCol w:w="885"/>
        <w:gridCol w:w="817"/>
        <w:gridCol w:w="811"/>
        <w:gridCol w:w="811"/>
      </w:tblGrid>
      <w:tr>
        <w:trPr>
          <w:trHeight w:val="1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指导</w:t>
            </w:r>
          </w:p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 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阙侦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苏石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丽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功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罗涛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正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竹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永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泉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丽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幼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文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亮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玲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礼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戴兆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良海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明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 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静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联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文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炫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晓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  丽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仲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廖祺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德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荣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炼琴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红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新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坤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民昌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伟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清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德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诗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卜小贞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爱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爱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金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海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娜</w:t>
            </w:r>
          </w:p>
        </w:tc>
      </w:tr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玉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永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继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小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小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  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凤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美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晓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赖月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郑淑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灵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雪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云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江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灿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文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伟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远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毓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阙秋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赖巧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小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燕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启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可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水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旺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土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曾辉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占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桂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邱家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彩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锦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纪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饶佳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元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惠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继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秀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春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赖文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子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天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建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延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小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冬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7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指导老师的职责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１、思想上、工作上主动关心被指导老师的成长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２、加强对被指导老师的业务指导，一同探讨教学中的有关问题，尤其是加强对被指导老师在新课程背景下的教育教学新理念、创新课堂教学模式和评价体系的指导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３、指导被指导老师做好教学总结、教研及论文撰写等工作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４、每学期听被指导对象的课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节以上，课后及时交换意见，期末将听课记录交教科室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５、适时查阅被指导老师的教案，指出优缺点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６、欢迎被指导老师来听课，上好各种类型的公开课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７、定期向教科室及有关领导汇报指导情况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８、期末对被指导老师的教学情况作出书面鉴定，并上交指导工作总结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被指导老师的要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１、思想上积极要求上进，工作上有敬业精神和高度责任感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２、主动、虚心向指导老师及其他有经验的老师学习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尽快缩短成长周期，争取第一轮循环就能到底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３、每学期按学校要求开好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“汇报课”或“</w:t>
      </w:r>
      <w:r>
        <w:rPr>
          <w:rFonts w:eastAsia="仿宋_GB2312;仿宋"/>
          <w:color w:val="000000"/>
          <w:kern w:val="0"/>
          <w:sz w:val="24"/>
        </w:rPr>
        <w:t>创优课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”，“汇报课”或“创优课”课堂设计应事先征求指导老师意见。教案应打印，并送一份到教科室存档，课后积极参加评课，认真听取反馈意见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４、每学期应听指导老师的课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节以上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期末将听课笔记交教科室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５、经常与指导老师一起备课，每课要求写出详案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尽快掌握各种类型的教学方法及各章节的教学重点和难点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６、认真学习课标及有关教学理论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通读各年级的教材，预先将课本习题做一遍，做到超前熟悉教材内容。为提高自己的知识修养，鼓励在职进修或函授或攻读第二学位。</w:t>
      </w:r>
    </w:p>
    <w:p>
      <w:pPr>
        <w:pStyle w:val="Normal"/>
        <w:autoSpaceDE w:val="false"/>
        <w:spacing w:lineRule="exact" w:line="3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　　７、每学期末应写好一份总结（包括思想和教学方面）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命好一份有代表性的试卷交教科室，平时应尽量多撰写教学论文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８、严格执行教学常规，在了解传统教法的基础上，主动学习和研究新课程和新课标，大胆进行教学改革，早日成为教有特色的教坛新秀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30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检查与评估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教科室将按以上规定对指导老师与被指导老师进行检查评估，并定期向学校反馈，对随意应付不能很好完成指导任务的，今后将不再安排其担任指导老师工作。</w:t>
      </w:r>
    </w:p>
    <w:p>
      <w:pPr>
        <w:pStyle w:val="Normal"/>
        <w:autoSpaceDE w:val="false"/>
        <w:spacing w:lineRule="exact" w:line="320"/>
        <w:ind w:right="480" w:hanging="0"/>
        <w:jc w:val="right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永定一中</w:t>
      </w:r>
    </w:p>
    <w:p>
      <w:pPr>
        <w:pStyle w:val="Normal"/>
        <w:autoSpaceDE w:val="false"/>
        <w:spacing w:lineRule="exact" w:line="320"/>
        <w:ind w:right="360" w:hanging="0"/>
        <w:jc w:val="right"/>
        <w:rPr/>
      </w:pPr>
      <w:r>
        <w:rPr>
          <w:rFonts w:eastAsia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/>
          <w:color w:val="000000"/>
          <w:kern w:val="0"/>
          <w:sz w:val="24"/>
          <w:szCs w:val="24"/>
        </w:rPr>
        <w:t>9</w:t>
      </w:r>
      <w:r>
        <w:rPr>
          <w:rFonts w:eastAsia="仿宋_GB2312;仿宋"/>
          <w:color w:val="000000"/>
          <w:kern w:val="0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3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3:00Z</dcterms:created>
  <dc:creator>雨林木风</dc:creator>
  <dc:description/>
  <dc:language>en-US</dc:language>
  <cp:lastModifiedBy>喜</cp:lastModifiedBy>
  <cp:lastPrinted>2018-09-14T10:08:00Z</cp:lastPrinted>
  <dcterms:modified xsi:type="dcterms:W3CDTF">2019-09-06T06:10:26Z</dcterms:modified>
  <cp:revision>5</cp:revision>
  <dc:subject/>
  <dc:title>2011—2012学年指导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