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sz w:val="28"/>
          <w:szCs w:val="28"/>
          <w:lang w:val="en-US" w:eastAsia="zh-CN"/>
        </w:rPr>
        <w:t>期</w:t>
      </w:r>
      <w:r>
        <w:rPr>
          <w:rFonts w:ascii="宋体" w:hAnsi="宋体" w:cs="宋体"/>
          <w:sz w:val="28"/>
          <w:szCs w:val="28"/>
          <w:lang w:eastAsia="zh-CN"/>
        </w:rPr>
        <w:t>生物教研组工作计划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学校、教务处和教科室等部门工作要求，稳妥做好各年级教学。认真学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版普通高中生物学课程标准，积极探索新课程教学，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级高一学生的选修学习提供参考意见。继续做好全国卷下高三生物教学研究，特别是选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的教学研究。积极参与组建植物组织培养室和生物实验探究室。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65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期教研组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安排，各备课组制定教学计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本课程申报，区级课题申报准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研讨：适应当前形势，落实好生物竞赛辅导工作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考研讨：高三龙岩市质检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研讨：生物探究室与高中生物教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、高三年级公开课教学（听、评课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半期小结（各年级备课组组长小结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考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讨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三省质检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二年级公开课（听、评课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研讨：植物组织培养（川布兰公司试剂盒的使用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研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讨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本研修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研讨：李明玉、刘恩山文章“生物学教师概念教学知识要素的研究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末复习安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末小结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2:18:00Z</dcterms:created>
  <dc:creator>高中生物</dc:creator>
  <dc:description/>
  <dc:language>en-US</dc:language>
  <cp:lastModifiedBy>高中生物</cp:lastModifiedBy>
  <dcterms:modified xsi:type="dcterms:W3CDTF">2019-04-16T03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