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永定一中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</w:rPr>
        <w:t>学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eastAsia="zh-CN"/>
        </w:rPr>
        <w:t>下</w:t>
      </w:r>
      <w:r>
        <w:rPr>
          <w:b w:val="false"/>
          <w:bCs/>
          <w:sz w:val="28"/>
          <w:szCs w:val="28"/>
        </w:rPr>
        <w:t>期</w:t>
      </w:r>
      <w:r>
        <w:rPr>
          <w:b w:val="false"/>
          <w:bCs/>
          <w:sz w:val="28"/>
          <w:szCs w:val="28"/>
        </w:rPr>
        <w:t>语文</w:t>
      </w:r>
      <w:r>
        <w:rPr>
          <w:b w:val="false"/>
          <w:bCs/>
          <w:sz w:val="28"/>
          <w:szCs w:val="28"/>
        </w:rPr>
        <w:t>组工作</w:t>
      </w:r>
      <w:r>
        <w:rPr>
          <w:b w:val="false"/>
          <w:bCs/>
          <w:sz w:val="28"/>
          <w:szCs w:val="28"/>
        </w:rPr>
        <w:t>总结</w:t>
      </w:r>
    </w:p>
    <w:p>
      <w:pPr>
        <w:pStyle w:val="Normal"/>
        <w:ind w:firstLine="5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光阴荏苒，转眼，一个学期就这样悄然而逝。回顾本学期的工作，在校领导的正确领导下，我语文教研组老师精诚团结，圆满地完成了学期初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制定的教研组工作计划和学校交给的各项工作和任务。使学生在获得所必须的基本语文知识和技能的同时，在情感、态度、和一般能力等方面都能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获得充分的发展，为学生的终身学习奠定良好的基础。现就如下几个方面作以简要回顾。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学习、制订计划方面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俗话说：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“不打无准备之仗”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，学期初，我组老师认真学习教育教学理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论，根据我校整体工作计划、教学工作计划和德育工作计划，结合我组实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际，全面展开讨论，广泛争取意见，统一思想，提高认识。在此基础上认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真制定了本组工作计划及个人工作计划。在具体工作中，时时对照计划展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开工作，结合计划适时调整工作。可以说好的工作计划为我组较好的完成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工作奠定了基础。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积极参与活动，提升教研组形象。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积极参与活动，提升教研组形象。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、用心备课，力求改变教师的备课方式，提高教师的备课质量和教学效益。对于新课程背景下的教师，学习是很重要的，要不断学习先进的教学理念，努力提高理论水平。本学期，我们教研组全体语文教师认真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学习了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《新课程标准》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，以指导教师的实践工作。备课是教学的第一个环节，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我们各年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段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老师认真备课，尽量做到备教材、备学生，备出本班学生特点，备出新意。</w:t>
      </w:r>
    </w:p>
    <w:p>
      <w:pPr>
        <w:pStyle w:val="Normal"/>
        <w:ind w:firstLine="5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、通过同教师互相听课，给教师提供了相互学习、共同提高的机会。</w:t>
      </w:r>
    </w:p>
    <w:p>
      <w:pPr>
        <w:pStyle w:val="Normal"/>
        <w:ind w:firstLine="5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、上课是教学的关键环节。我们每一位老师都精心设计教案，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积极备教材，努力上好每一节课，做到每位教师都有自己的特色，</w:t>
      </w:r>
    </w:p>
    <w:p>
      <w:pPr>
        <w:pStyle w:val="Normal"/>
        <w:ind w:firstLine="560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、加强教学质量的管理，重视后进生，有针对性辅导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本教研组教师认真对待期中、期末质量检测，考后认真反思，并进行质量分析，在教研活动时交流，探讨提高教学质量的方法。对于辅导工作非常重视，不仅对优生加以辅导，使之提高更快，对于后进生，以良好的心态接纳他们，他们以更多的关心和爱护，相信每一个学生都能学到自己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适合的知识，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认真的有针对性地辅导，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使他们赶上班中同学前进的步伐。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“不放弃每一个学生”这是我们全体语文组老师们的指导思想。我们是这样想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的，同样也是这样默默无闻地做的，努力朝这个目标再进一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9:00Z</dcterms:created>
  <dc:creator>X</dc:creator>
  <dc:description/>
  <dc:language>en-US</dc:language>
  <cp:lastModifiedBy>破虏</cp:lastModifiedBy>
  <dcterms:modified xsi:type="dcterms:W3CDTF">2019-05-10T03:32:00Z</dcterms:modified>
  <cp:revision>3</cp:revision>
  <dc:subject/>
  <dc:title>语文教研组工作总结 （2009——2010 学年度第一学期） 光阴荏苒，转眼，一个学期就这样悄然而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