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永定一中</w:t>
      </w: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年度校本培训工作计划</w:t>
      </w:r>
    </w:p>
    <w:p>
      <w:pPr>
        <w:pStyle w:val="Normal"/>
        <w:spacing w:lineRule="exact" w:line="42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提高教师实施素质教育的能力与水平，全力打造一支师德修养高、业务素质精良、教学技能全面、教学基本功过硬、具有一定教科研能力、适应新时期新课程改革需求的教师队伍，特制定如下校本培训计划。 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 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基础教育课程改革的不断深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教师素质的提高提出了更高、更深层次的要求</w:t>
      </w:r>
      <w:r>
        <w:rPr>
          <w:rFonts w:cs="宋体;SimSun" w:ascii="宋体;SimSun" w:hAnsi="宋体;SimSun"/>
          <w:sz w:val="24"/>
        </w:rPr>
        <w:t>, </w:t>
      </w:r>
      <w:r>
        <w:rPr>
          <w:rFonts w:ascii="宋体;SimSun" w:hAnsi="宋体;SimSun" w:cs="宋体;SimSun"/>
          <w:sz w:val="24"/>
        </w:rPr>
        <w:t>校本培训是推进课程改革和促进教师专业发展的有效途径。教师应该从实践中反思，在反思中进步，尽快提高实施新课程的专业化水平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b/>
          <w:sz w:val="24"/>
        </w:rPr>
        <w:t>二、培训目标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员教师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德方面：加强师德建设，树立新型教师行业形象；重温《教育法》、《义务教育法》、《未成年人保护法》、《教师法》等教育法规，强化依法治教意识，树立现代教育思想和良好的道德风尚，使教师师德素质合格率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教育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培训目标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理论学习，技能训练和教育教学方法的研究与实践以及读书活动的深入开展，使全体教师爱岗敬业、为人师表，掌握现代教育思想与技术，更新教育观念，具备较为扎实的教育教学素养，富有改革创新意识，不断提高其学习能力，教育科研能力和教育教学能力。通过培训，增强教师业务功底，达到“新教师要过关、青年教师要过硬”的要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培训目标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培训，进一步更新教师教育观念，树立现代教育思想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培训，帮助教师进一步掌握教育科研理论和方法，增强教师教育教学研究意识，深入开展课题研究工作，不断总结科研工作经验，提高教师自我反思、自主发展能力。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培训，使教师充分认识读书的意义，使教师乐读书、读好书、多读书，开拓视野，丰富底蕴，促进教师专业发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培训，强化学校基本功训练活动，在全体教师中开展以信息技术为主要内容的现代教学技能训练，使教师普遍达到现代教育技术的初级应用水平，提高教师获取、处理和利用教育信息的能力，逐步养成上网查找教育资料的习惯，具有应用现代教育技术开展课堂教学的能力，提高教师的现代信息素养。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培训目标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注重新教师的培训工作，以课堂教学为主阵地，努力提高他们的课堂实践能力。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重班主任队伍建设，加强理论培训和实践能力指导，提高我校班主任工作水平，更好的为教学服务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校发展和教育改革需要为原则，把加强师德修养、更新业务知识和提高业务能力相结合，着重培养教师师德修养，教学基本功，课堂教学，教科研，实施新课程，班级管理，现代教育技术等方面的能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德培训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《中小学教师职业道德规范》为依据，理论联系实际，加强师德师风建设，树立新型教师形象。努力激发教师热爱教育、献身教育的责任感和使命感。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功培训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基本功培训是校本培训的基础性工作。教学基本功训练包括板书设计、教案设计、教师语言基本功、课堂教学典型环节的处理与设计等，老师们要在日常工作中自觉加强练习和训练。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堂教学能力培训 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教学实践和技能培训，帮助教师不断提高教学技能，优化课堂教学结构，改革课堂教学方法，提高课堂教学效益。同时，注意引导教师对教育教学问题进行分析、反思、实践、总结，对教育教学信息进行收集、整理、共享，促使教师的教育行为具有明确性、示范性、参与性和效能性的特点。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科研能力培训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既要开展教育科研基本理论及方法的培训，又要组织教师开展教科研活动，不断探索实施素质教育的新方法，实施教—研—训有机整合、以科研促教改的新路子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新课程培训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学习《新课程标准》，明确培训目的（掌握新理念、实践新理念、优化教育过程，为全面课改打实基础）；形成培训系列（重点围绕说课、上课、评课开展教研组活动）；派教师外出学习、观摩，并在返校后及时向教研组、学校传达先进思想、理念，相互学习，共同提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班主任培训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派班主任、年青老师参加上级部门组织的各级班主任培训，并加强校内班主任工作交流。评选优秀班集体，优秀班主任，组织学习先进班主任典型材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现代教育技术培训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发展需要我们教师更新教育观念，并能把现代教育技术应用到课堂教学中，丰富课堂教学手段，拓宽学生的知识视野，以提高课堂教学效益。本年度我校将继续进行校内教育技术培训，其主要内容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课件制作，逐步使我校中青年教师人人都能制作和使用课件上课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电子白板使用的培训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措施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以人为本，以校为本，更新培训观念，创新培训模式。我校校本培训采取个人自学、观摩学习、组织培训、集中学习、经验交流、以会代训、以研促训等各种形式，严格考核制度</w:t>
      </w:r>
      <w:r>
        <w:rPr>
          <w:rFonts w:cs="宋体;SimSun" w:ascii="宋体;SimSun" w:hAnsi="宋体;SimSun"/>
          <w:sz w:val="24"/>
        </w:rPr>
        <w:t>, </w:t>
      </w:r>
      <w:r>
        <w:rPr>
          <w:rFonts w:ascii="宋体;SimSun" w:hAnsi="宋体;SimSun" w:cs="宋体;SimSun"/>
          <w:sz w:val="24"/>
        </w:rPr>
        <w:t>实行过程监控、结果考核、资料归档。成立校本培训领导小组，负责校本培训计划的制定与实施各项培训统筹安排，统一协调，列出培训对象、内容、时间、形式，及早公布，使培训明确有序，进展顺利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本培训是一项长期而艰巨的工作，要使这项工作逐步走向科学化、规范化、系列化，就必须在实践中逐步探索，积累经验，不断调整，充实内容，逐步建立校本培训的体系，构建校本培训机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定一中教科室</w:t>
      </w:r>
    </w:p>
    <w:p>
      <w:pPr>
        <w:pStyle w:val="Normal"/>
        <w:spacing w:lineRule="exact" w:line="42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9:00Z</dcterms:created>
  <dc:creator>微软用户</dc:creator>
  <dc:description/>
  <cp:keywords/>
  <dc:language>en-US</dc:language>
  <cp:lastModifiedBy>微软用户</cp:lastModifiedBy>
  <dcterms:modified xsi:type="dcterms:W3CDTF">2017-11-21T13:10:00Z</dcterms:modified>
  <cp:revision>1</cp:revision>
  <dc:subject/>
  <dc:title>永定一中2016-2017年度校本培训工作计划</dc:title>
</cp:coreProperties>
</file>