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32"/>
          <w:szCs w:val="32"/>
          <w:lang w:eastAsia="zh-CN"/>
        </w:rPr>
        <w:t>永定一中</w:t>
      </w:r>
      <w:r>
        <w:rPr>
          <w:sz w:val="32"/>
          <w:szCs w:val="32"/>
        </w:rPr>
        <w:t>化学教研组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---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工作</w:t>
      </w:r>
      <w:r>
        <w:rPr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学校教导处、教科室的</w:t>
      </w:r>
      <w:r>
        <w:rPr>
          <w:rFonts w:ascii="宋体" w:hAnsi="宋体" w:cs="宋体"/>
          <w:sz w:val="24"/>
          <w:szCs w:val="24"/>
        </w:rPr>
        <w:t>中心工作计划为工作指导思想，明确要求全组教职工要严格教学常规管理，深化开展优化教学全过程活动，努力开展教学策略研究，抓好优化课堂教学，注重新课程标准的学习与教研，突出课堂管理，加强听课互评活动，确实能从课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要效益，落实学校、教务处、备课组的各种工作要求，促进教师个人业务素质的提高，提高本教研组整体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继续推进“高一新课改”工作，积极组织教师参加各级各类的高中新课改的学习和培训，加强对《高中化学新课程标准》学习和研究，重点抓教学观念的转变，抓教学方式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教研组和备课组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深入课堂教学一线，加强教学研究，认真作好教学服务工作。各备课组选择有效的学生练习题，做到“适应、典型、高效”，使训练习题做到校本化，响应学校的周练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同各备课组长依据《课程标准》与《学科指导意见》制定各年级教学内容难点、重点，组内共同探讨各项内容的教学深浅与拓展程度，确切落实各阶段的知识点教学任务，承上启下全局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加强集体备课活动，关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</w:rPr>
        <w:t>年化学高考，结合新课改加强高考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拉高复习课的针对性、实效性。针对</w:t>
      </w:r>
      <w:r>
        <w:rPr>
          <w:rFonts w:ascii="宋体" w:hAnsi="宋体" w:cs="宋体"/>
          <w:sz w:val="24"/>
          <w:szCs w:val="24"/>
          <w:lang w:eastAsia="zh-CN"/>
        </w:rPr>
        <w:t>六校联考</w:t>
      </w:r>
      <w:r>
        <w:rPr>
          <w:rFonts w:ascii="宋体" w:hAnsi="宋体" w:cs="宋体"/>
          <w:sz w:val="24"/>
          <w:szCs w:val="24"/>
        </w:rPr>
        <w:t>考试、市</w:t>
      </w:r>
      <w:r>
        <w:rPr>
          <w:rFonts w:ascii="宋体" w:hAnsi="宋体" w:cs="宋体"/>
          <w:sz w:val="24"/>
          <w:szCs w:val="24"/>
          <w:lang w:eastAsia="zh-CN"/>
        </w:rPr>
        <w:t>期末</w:t>
      </w:r>
      <w:r>
        <w:rPr>
          <w:rFonts w:ascii="宋体" w:hAnsi="宋体" w:cs="宋体"/>
          <w:sz w:val="24"/>
          <w:szCs w:val="24"/>
        </w:rPr>
        <w:t>考试质量分析，加强对高三课堂教学和总复习的研究指导，组织教师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备课组长要经常检查组内教师的教学进度，教学计划的落实情况，以及是否按照教学常规完成教学设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教学目标、重点、难点、反思及作业反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备课组长确定每一次备课组活动的地点与时间，教研活动要有详细计划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主题、主讲人及内容安排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详细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加强对学生个性和特长的培养。加强高中化学学科竞赛研究，组织辅导学生参加本学期的各级各类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加强学校与兄弟学校组际联系，组织教师外出听课学习或邀请兄弟学校教师前来研究指导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对青年教师的培养，提高教师的业务水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为组内教师购买教育理论、教学研究、教学辅导等类型的参考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开展“磨人磨课”活动，开展相互听课，组内多讨论，多交流。撰写教学论文，教学经验和总结。每周每位教师交一篇有关课堂教学的心得体会或教学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教师积极参加业务培训，学习现代教学理论，现代教学技术通过举行高中化学新课程课堂教学研讨课、新课程教学案例评比、新程教学理论的学习、县优质课评比、校青年教师基本功比赛等活动，使青年教师更早、更好的适应新课改的教学工作，推动我校青年化学教师的专业成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永定一中化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研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3:00Z</dcterms:created>
  <dc:creator>Administrator</dc:creator>
  <dc:description/>
  <dc:language>en-US</dc:language>
  <cp:lastModifiedBy>Administrator</cp:lastModifiedBy>
  <dcterms:modified xsi:type="dcterms:W3CDTF">2019-05-10T07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