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b w:val="false"/>
          <w:bCs w:val="false"/>
          <w:sz w:val="44"/>
          <w:szCs w:val="44"/>
          <w:lang w:val="en-US" w:eastAsia="zh-CN"/>
        </w:rPr>
        <w:t>学生社团在至道网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录入活动、记录等操作步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一、社长录入活动操作步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单击“学生社团管理”（以心联部为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561330" cy="278193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单击“管理我的社团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510530" cy="2827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单击“活动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941570" cy="146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25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单击“申请活动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018405" cy="1590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2889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填写学生社团活动申请表，提交即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900295" cy="144272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二、社员录入活动操作步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单击“学生社团管理”（以心联部为例）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815080" cy="250825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465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单击“我加入的社团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742055" cy="23717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单击“活动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822825" cy="171323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204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击“无活动记录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359910" cy="154114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6" t="4576" r="447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单击“活动记录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049270" cy="16300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397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填写学生社团活动记录表，提交即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100955" cy="254063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6T10:16:00Z</cp:lastPrinted>
  <dcterms:modified xsi:type="dcterms:W3CDTF">2019-03-06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