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永定一中</w:t>
      </w:r>
      <w:r>
        <w:rPr>
          <w:rFonts w:eastAsia="黑体;SimHei" w:cs="宋体;SimSun" w:ascii="黑体;SimHei" w:hAnsi="黑体;SimHei"/>
          <w:b/>
          <w:sz w:val="36"/>
          <w:szCs w:val="36"/>
        </w:rPr>
        <w:t>2018—2019</w:t>
      </w:r>
      <w:r>
        <w:rPr>
          <w:rFonts w:ascii="黑体;SimHei" w:hAnsi="黑体;SimHei" w:cs="宋体;SimSun" w:eastAsia="黑体;SimHei"/>
          <w:b/>
          <w:sz w:val="36"/>
          <w:szCs w:val="36"/>
        </w:rPr>
        <w:t>学年第一学期行政周历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tbl>
      <w:tblPr>
        <w:tblW w:w="9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735"/>
        <w:gridCol w:w="5923"/>
        <w:gridCol w:w="1935"/>
      </w:tblGrid>
      <w:tr>
        <w:trPr>
          <w:trHeight w:val="32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  作   内   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</w:t>
            </w: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</w:tr>
      <w:tr>
        <w:trPr>
          <w:trHeight w:val="154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9.8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学工作布置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做好引进人才和交流老师对接工作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印行政周历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处室、群团、部门制定工作计划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下发“三表”、学生点名册和教室日志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连城“六校联考”工作会议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展学生日常行为规范检查和教育工作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布置教师值日工作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排备课组长安排表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排青年教师指导老师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校卫生大扫除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组建校田径队、篮球队并着手训练工作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教学设备准备情况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做好学生缴费工作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展校园安全大检查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展“扫黑除恶”专项斗争系列宣传工作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强日常管理工作，规范校内停车秩序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室电教设备开学检修（电脑系统检查、重装）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抓好新机房安装、调试工作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青年志愿者为新生入学提供服务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办室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办室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办室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、教科室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教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教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科室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科室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卫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卫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务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务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卫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卫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卫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教育技术中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教育技术中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委</w:t>
            </w:r>
          </w:p>
        </w:tc>
      </w:tr>
      <w:tr>
        <w:trPr>
          <w:trHeight w:val="32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9</w:t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9.15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定《永定一中第四轮岗位评聘竞聘方案》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彰优秀教师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召开新教师座谈会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核编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理调入教师工资关系转入手续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巡查开始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次教务会议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高一学生填写综合素质评价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上期高一、高二年段龙岩市统考情况分析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研组长、备课组长联席会议，布置学期工作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做好第二届（</w:t>
            </w:r>
            <w:r>
              <w:rPr>
                <w:rFonts w:cs="宋体;SimSun" w:ascii="宋体;SimSun" w:hAnsi="宋体;SimSun"/>
                <w:szCs w:val="21"/>
              </w:rPr>
              <w:t>2018-2020</w:t>
            </w:r>
            <w:r>
              <w:rPr>
                <w:rFonts w:ascii="宋体;SimSun" w:hAnsi="宋体;SimSun" w:cs="宋体;SimSun"/>
                <w:szCs w:val="21"/>
              </w:rPr>
              <w:t>）省文明校园网上申报工作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/>
              <w:t>召开年段长、班主任、女生指导和生活管理老师联席会议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集教师教研信息卡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发学生作业本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/>
              <w:t>校田径队开始适应性训练，准备参加区中小学生运动会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召开班级治安委员会议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强日常管理工作，规范校内停车秩序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做好保卫人员及安保老师业务培训工作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召开团总支、团支部干部会议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建档立卡等国家精准扶贫等对象统计上报工作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房（服务器、教师机、学生机等）检修、维护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一电脑管理员培训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心理委员工作会议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办室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办室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办室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办室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办室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、教科室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教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教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科室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务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卫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卫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卫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卫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教育技术中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教育技术中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辅导中心</w:t>
            </w:r>
          </w:p>
        </w:tc>
      </w:tr>
      <w:tr>
        <w:trPr>
          <w:trHeight w:val="97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6</w:t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9.22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办理第四轮岗位评聘竞聘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印制教工通讯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学年考核结论验印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理新教师聘用合同签订手续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人员第一次会议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报教师教学常规和统考绩效数据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课组长上交教学计划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/>
              <w:t>新生入学训练征文评比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召开学生干部会议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讨论并制定永定区高中教研室学年工作计划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定本学期“三课”开设方案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全校开展跑操活动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召开后勤工作会议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用电线路、用电器材、防火安全检查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召开期初学校综治工作会议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与保卫人员签订聘用合同组织保卫人员进行业务培训工作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筹备工会换届工作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召开学生会及各社团干部会议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做好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秋国家助学金的上报工作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展迎国庆、班班有歌声活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排高一开始进行年段辩论赛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联部工作会议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办室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办室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办室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办室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教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教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科室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科室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卫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务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务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卫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卫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辅导中心</w:t>
            </w:r>
          </w:p>
        </w:tc>
      </w:tr>
      <w:tr>
        <w:trPr>
          <w:trHeight w:val="130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23</w:t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9.29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发放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-6</w:t>
            </w:r>
            <w:r>
              <w:rPr>
                <w:rFonts w:ascii="宋体;SimSun" w:hAnsi="宋体;SimSun" w:cs="宋体;SimSun"/>
                <w:szCs w:val="21"/>
              </w:rPr>
              <w:t>月绩效工资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收集汇编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级高一学生优秀综合实践报告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二第一次学生座谈会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/>
              <w:t>高一内宿生标准化管理推进督查活动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展迎国庆班班有歌声等系列活动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宿生管理工作研讨会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理教师业务档案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筹划上学年教师教研成果展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篮球队赴上杭参加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市中等教育学校男篮球赛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园绿花工程管理与维护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查内宿生缴费情况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做好“中秋节”学校安全保卫工作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/>
              <w:t>召开女工委委员会议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/>
              <w:t>举办国庆歌咏比赛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一新生心理普查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办室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教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教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教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科室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科室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卫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务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务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卫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工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辅导中心</w:t>
            </w:r>
          </w:p>
        </w:tc>
      </w:tr>
      <w:tr>
        <w:trPr>
          <w:trHeight w:val="64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0</w:t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10.6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竞聘量分。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报、上送基层报表。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年段布置国庆作业。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利用国庆假期参加志愿服务和职业体验。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庆专刊宣传图片展览。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/>
              <w:t>节日期间交通安全教育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研学科竞赛辅导工作，加强竞赛辅导组织与管理。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集教育教学论文。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布上学年教师教研成果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缮维护。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教室添置验收、投入使用。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做好 “国庆”节学校安全保卫工作。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/>
              <w:t>开展庆祝国庆活动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办室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办室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教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教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科室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科室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科室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务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务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卫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会</w:t>
            </w:r>
          </w:p>
        </w:tc>
      </w:tr>
      <w:tr>
        <w:trPr>
          <w:trHeight w:val="87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7</w:t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10.13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三第二次阶段测评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三第一次学生座谈会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六校联考”命题教师会议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/>
              <w:t>开展学生日常行为规范检查和教育工作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/>
              <w:t>开展“客家家风世代传”等书法比赛活动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/>
              <w:t>校田径队参加永定区中小学阳光体育运动会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政教处、保卫科、年段共同组织学生进行常规疏散演练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/>
              <w:t>组织选举十一届教代会代表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/>
              <w:t>做好高三学生团籍整理工作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教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政教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体卫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保卫科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工会</w:t>
            </w:r>
          </w:p>
          <w:p>
            <w:pPr>
              <w:pStyle w:val="Normal"/>
              <w:spacing w:lineRule="exact" w:line="30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委</w:t>
            </w:r>
          </w:p>
        </w:tc>
      </w:tr>
      <w:tr>
        <w:trPr>
          <w:trHeight w:val="32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4</w:t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10.20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学校微信公众平台运行情况。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教室日志检查及情况反馈。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高三毕业班工作会议。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/>
              <w:t>在高一年段开展中华经典诵读比赛等系列活动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集毕业班及新高考教育教学论文并汇编。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30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核查一级达标整改硬件，敦促政府对一级达标校的整改投入。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《防震知识宣传》宣传专刊。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/>
              <w:t>召开党政工联席会议。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管中心服务器及中心交换机维护。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/>
              <w:t>上报全校国家助学金学生名单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健康教育专题工作会议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办室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教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科室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务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卫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教育技术中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辅导中心</w:t>
            </w:r>
          </w:p>
        </w:tc>
      </w:tr>
      <w:tr>
        <w:trPr>
          <w:trHeight w:val="295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1</w:t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10.27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一高二阶段考评析会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馆工作会议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校本课程、综合实践课教师座谈会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一第一次学生座谈会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/>
              <w:t>各年段举行学生集会，开展立德树人、社会主义核心价值观教育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/>
              <w:t>新班主任培训会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/>
              <w:t>组织教师申报区级课题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勤工作会议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/>
              <w:t>筹备十一届教代会暨工代会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00"/>
              <w:rPr/>
            </w:pPr>
            <w:r>
              <w:rPr/>
              <w:t>完成高一新团员团组织关系转接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00"/>
              <w:rPr/>
            </w:pPr>
            <w:r>
              <w:rPr/>
              <w:t>高二团支部档案整理工作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举行高一、高二学生篮球比赛、足球比赛、羽毛球赛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教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教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科室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务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委</w:t>
            </w:r>
          </w:p>
        </w:tc>
      </w:tr>
      <w:tr>
        <w:trPr>
          <w:trHeight w:val="64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8</w:t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11.3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研组长会议，布置半期复习考试工作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一学生座谈会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善电子学籍管理制度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定半期复习考试工作安排意见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/>
              <w:t>各年段女生集会，开展青春期教育活动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/>
              <w:t>完善电子阅览室器材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/>
              <w:t>完成对全校贫困生的摸底调查，完善贫困生档案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、教科室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教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务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委</w:t>
            </w:r>
          </w:p>
        </w:tc>
      </w:tr>
      <w:tr>
        <w:trPr>
          <w:trHeight w:val="81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4</w:t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11.10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全校报刊征订工作。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六校联考”半期考。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化生实验教师会议。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教案、学生作业检查。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/>
              <w:t>考风考纪教育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研组长会议，布置半期复习考试工作。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范校内停车秩序。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强半期考期间学校安全管理工作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办室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教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科室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卫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卫科</w:t>
            </w:r>
          </w:p>
        </w:tc>
      </w:tr>
      <w:tr>
        <w:trPr>
          <w:trHeight w:val="32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1</w:t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11.17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充实校史馆展览内容。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半期考评析会。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教案、优秀作业展。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展生涯教育和理想前途教育活动。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年段召开家长会。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行半期试卷的校际交流。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年教师的指导老师座谈会。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电安全检查。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类经费核算。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召开十一届、十一届一次教代会暨工代会。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展防震减灾宣传教育工作。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《应急救援预案》开展人员疏散演练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办室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  <w:p>
            <w:pPr>
              <w:pStyle w:val="Normal"/>
              <w:spacing w:lineRule="exact" w:line="30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教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教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科室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科室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务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务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卫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卫科</w:t>
            </w:r>
          </w:p>
        </w:tc>
      </w:tr>
      <w:tr>
        <w:trPr>
          <w:trHeight w:val="32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8</w:t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11.24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档案工作自查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考科目教师会议。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宋体;SimSun" w:hAnsi="宋体;SimSun" w:cs="宋体;SimSun"/>
                <w:szCs w:val="21"/>
              </w:rPr>
            </w:pPr>
            <w:r>
              <w:rPr/>
              <w:t>做好校运会安全教育和体育道德风尚奖的评比工作。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次教务会议。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宋体;SimSun" w:hAnsi="宋体;SimSun" w:cs="宋体;SimSun"/>
                <w:szCs w:val="21"/>
              </w:rPr>
            </w:pPr>
            <w:r>
              <w:rPr/>
              <w:t>组织部分年段长、班主任外出参观学习。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高三年段教师开设“三课”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/>
              <w:t>食品卫生安全宣传工作，预防传染病宣传工作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/>
              <w:t>改造学生餐厅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/>
              <w:t>校运会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/>
              <w:t>召开高三女生集会（与年段、心理咨询室）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/>
              <w:t>筹备</w:t>
            </w:r>
            <w:r>
              <w:rPr/>
              <w:t>2018</w:t>
            </w:r>
            <w:r>
              <w:rPr/>
              <w:t>年元旦文艺晚会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办室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教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教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教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科室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务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务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卫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工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委</w:t>
            </w:r>
          </w:p>
        </w:tc>
      </w:tr>
      <w:tr>
        <w:trPr>
          <w:trHeight w:val="4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5</w:t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12.1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上报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人事招聘计划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高一学生第一次模拟选课。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三第二次学生座谈会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/>
              <w:t>高二年段主题班会观摩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/>
              <w:t>校园文化氛围整体布置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42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教学问卷调查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教研室中期工作会议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/>
              <w:t>房屋安全检查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rPr/>
            </w:pPr>
            <w:r>
              <w:rPr/>
              <w:t>组织保卫人员学习各执勤点《规章制度》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rPr/>
            </w:pPr>
            <w:r>
              <w:rPr/>
              <w:t>工会委员会议，确定新一届工会班子成员分工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/>
              <w:t>完成国家助学金的发放工作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办室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教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教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科室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科室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务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卫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委</w:t>
            </w:r>
          </w:p>
        </w:tc>
      </w:tr>
      <w:tr>
        <w:trPr>
          <w:trHeight w:val="153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2</w:t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12.8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检查规范学籍管理流程执行情况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第三次教务会议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班教师第二次会议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一学生座谈会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/>
              <w:t>法制宣传教育周系列活动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强内宿生管理，搞好内务整理和纪律整治工作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高二年段教师开设“三课”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/>
              <w:t>做好各工程的结算工作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/>
              <w:t>新建生物培养室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政教处、保卫科、年段共同组织学生进行常规疏散演练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/>
              <w:t>落实教代会提案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/>
              <w:t>召开高二女生集会（与年段、心理咨询室）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/>
              <w:t>发展一批新团员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教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教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科室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务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务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卫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工委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团委</w:t>
            </w:r>
          </w:p>
        </w:tc>
      </w:tr>
      <w:tr>
        <w:trPr>
          <w:trHeight w:val="4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9</w:t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12.15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三公”经费自查。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三第三次阶段测评。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三学生座谈会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图书馆工作人员第二次会议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00"/>
              <w:rPr/>
            </w:pPr>
            <w:r>
              <w:rPr/>
              <w:t>开展爱护公物的教育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00"/>
              <w:rPr/>
            </w:pPr>
            <w:r>
              <w:rPr>
                <w:rFonts w:ascii="宋体;SimSun" w:hAnsi="宋体;SimSun" w:cs="宋体;SimSun"/>
              </w:rPr>
              <w:t>组织开展各学科知识竞赛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食堂卫生检查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/>
              <w:t>召开学校综治工作会议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协调各处室做好创建“平安校园”材料建档迎检工作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/>
              <w:t>做好元旦文艺晚会准备工作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校办室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教务处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教务处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教务处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政教处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教科室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总务处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保卫科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保卫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委</w:t>
            </w:r>
          </w:p>
        </w:tc>
      </w:tr>
      <w:tr>
        <w:trPr>
          <w:trHeight w:val="180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6</w:t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12.22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一高二第二次阶段测评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二学生座谈会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/>
              <w:t>高一年段主题班会观摩。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ascii="宋体;SimSun" w:hAnsi="宋体;SimSun" w:cs="宋体;SimSun"/>
              </w:rPr>
              <w:t>召开部分青年教师座谈会。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区课题中期汇报会。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宋体;SimSun" w:hAnsi="宋体;SimSun" w:cs="宋体;SimSun"/>
              </w:rPr>
            </w:pPr>
            <w:r>
              <w:rPr/>
              <w:t>完善学校财务制度、财产管理制度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开展节前安全大检查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/>
              <w:t>校务公开工作自查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教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科室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科室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务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卫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会</w:t>
            </w:r>
          </w:p>
        </w:tc>
      </w:tr>
      <w:tr>
        <w:trPr>
          <w:trHeight w:val="64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23</w:t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12.29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会考科目教师会议。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300"/>
              <w:rPr/>
            </w:pPr>
            <w:r>
              <w:rPr/>
              <w:t>开展学生日常行为规范督查工作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竞赛辅导情况调研。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补充数、理、化、生、地教学仪器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召开节前安全保卫工作会议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300"/>
              <w:rPr/>
            </w:pPr>
            <w:r>
              <w:rPr/>
              <w:t>召开工会委员会议。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300"/>
              <w:rPr/>
            </w:pPr>
            <w:r>
              <w:rPr/>
              <w:t>召开高一女生集会（与年段、心理咨询室）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300"/>
              <w:rPr/>
            </w:pPr>
            <w:r>
              <w:rPr/>
              <w:t>举办永定一中</w:t>
            </w:r>
            <w:r>
              <w:rPr/>
              <w:t>2017</w:t>
            </w:r>
            <w:r>
              <w:rPr/>
              <w:t>年元旦文艺晚会。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三女生心理讲座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教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科室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务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卫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工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辅导中心</w:t>
            </w:r>
          </w:p>
        </w:tc>
      </w:tr>
      <w:tr>
        <w:trPr>
          <w:trHeight w:val="32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30</w:t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定期末复习考试工作安排意见。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人员第三次会议。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理电子学籍中各类学生信息。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研组长会议，教研组工作小结。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300"/>
              <w:rPr/>
            </w:pPr>
            <w:r>
              <w:rPr/>
              <w:t>拟定寒假修缮项目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政教处、保卫科、年段共同组织学生进行常规疏散演练。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300"/>
              <w:rPr/>
            </w:pPr>
            <w:r>
              <w:rPr/>
              <w:t>做好元旦假期安保工作。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/>
              <w:t>开展元旦庆祝活动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  <w:p>
            <w:pPr>
              <w:pStyle w:val="Normal"/>
              <w:spacing w:lineRule="exact" w:line="30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科室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务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卫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卫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会</w:t>
            </w:r>
          </w:p>
        </w:tc>
      </w:tr>
      <w:tr>
        <w:trPr>
          <w:trHeight w:val="130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研组长会议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二实验班学生座谈会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高二会考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/>
            </w:pPr>
            <w:r>
              <w:rPr/>
              <w:t>元旦文艺晚会等庆祝元旦系列活动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集并整理教师业务档案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rPr/>
            </w:pPr>
            <w:r>
              <w:rPr/>
              <w:t>各种教学用品检查与回收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审委审核工会财务、</w:t>
            </w:r>
            <w:r>
              <w:rPr/>
              <w:t>慰问困难职工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教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科室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务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会</w:t>
            </w:r>
          </w:p>
        </w:tc>
      </w:tr>
      <w:tr>
        <w:trPr>
          <w:trHeight w:val="32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3</w:t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1.19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发放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度省文明学校奖金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学科备课组下发期末考试复习提纲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/>
            </w:pPr>
            <w:r>
              <w:rPr/>
              <w:t>各年段学生代表座谈会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理班级财产验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财产结算、清点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/>
              <w:t>拟定下期收费标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召开“寒假”、“春节”学校安全保卫工作会议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/>
              <w:t>整理</w:t>
            </w:r>
            <w:r>
              <w:rPr/>
              <w:t>2018</w:t>
            </w:r>
            <w:r>
              <w:rPr/>
              <w:t>年度工会开支票据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召开团支部、学生会及各社团干部会议总结学期工作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办室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教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务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务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务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卫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委</w:t>
            </w:r>
          </w:p>
        </w:tc>
      </w:tr>
      <w:tr>
        <w:trPr>
          <w:trHeight w:val="32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0</w:t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1.25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统计与发放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度</w:t>
            </w:r>
            <w:r>
              <w:rPr>
                <w:rFonts w:cs="宋体;SimSun" w:ascii="宋体;SimSun" w:hAnsi="宋体;SimSun"/>
                <w:szCs w:val="21"/>
              </w:rPr>
              <w:t>7—12</w:t>
            </w:r>
            <w:r>
              <w:rPr>
                <w:rFonts w:ascii="宋体;SimSun" w:hAnsi="宋体;SimSun" w:cs="宋体;SimSun"/>
                <w:szCs w:val="21"/>
              </w:rPr>
              <w:t>月绩效工资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寒假值班及相关工作安排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整理教师绩效考核教学类数据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汇总并上交考试成绩及各种表格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评先评优工作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/>
              <w:t>教师德育论文评比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开展春节前校园安全大检查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召开工会委员、经审委委员、女工委委员联席会议，总结学期工作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辅导教师期末总结会议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办室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办室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务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务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教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教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保卫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辅导中心</w:t>
            </w:r>
          </w:p>
        </w:tc>
      </w:tr>
    </w:tbl>
    <w:p>
      <w:pPr>
        <w:pStyle w:val="Normal"/>
        <w:ind w:firstLine="5775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775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校办室编</w:t>
      </w:r>
    </w:p>
    <w:p>
      <w:pPr>
        <w:pStyle w:val="Normal"/>
        <w:ind w:firstLine="5775"/>
        <w:jc w:val="center"/>
        <w:rPr/>
      </w:pP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7:19:00Z</dcterms:created>
  <dc:creator>雨林木风</dc:creator>
  <dc:description/>
  <cp:keywords/>
  <dc:language>en-US</dc:language>
  <cp:lastModifiedBy>微软用户</cp:lastModifiedBy>
  <cp:lastPrinted>2004-09-11T12:56:00Z</cp:lastPrinted>
  <dcterms:modified xsi:type="dcterms:W3CDTF">2018-10-12T01:55:00Z</dcterms:modified>
  <cp:revision>15</cp:revision>
  <dc:subject/>
  <dc:title>永定一中2013—2014学年第一学期行政周历表</dc:title>
</cp:coreProperties>
</file>